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09 din 01-11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, 01.11.2022, conform art. 91 si art.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.F.C A.S.A. TÎRGU MUREȘ/2014 și echipele AVÂNTUL REGHIN, KINDER SÂNGEORGIU DE MUREȘ/2014, ATLETIC GURGHIU, se omologhează cu rezultatul de 3–0 în favoarea echipelor AVÂNTUL REGHIN, KINDER SÂNGEORGIU DE MUREȘ/2014, ATLETIC GURGHIU,  conform art.79 pct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F.C. A.S.A. TÎRGU MUREȘ/2014 se sancționează cu penalitate 300 (treisute) lei pentru neprezentarea la jocurile din data de 23.10.2022, conform art.79 pct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Rezultatul jocului dintre echipele A.F.C. A.S.A. TÎRGU MUREȘ/2014 și echipa KINDER SÂNGEORGIU DE MUREȘ/2016 se omologhează cu rezultatul de 3–0 în favoarea echipei KINDER SÂNGEORGIU DE MUREȘ/2016 conform art.79 pct.1 din Regulamentul Disciplinar actualiza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Rezultatul jocului dintre echipele A.C.S. RAZĂ DE SOARE ACĂȚARI și echipa C.S. MUREȘUL LUDUȘ se omologhează cu rezultatul de 3-0 în favoarea echipei C.S. MUREȘUL LUDUȘ. Echipa A.C.S. RAZĂ DE SOARE ACĂȚARI se penalizează cu 500(cincisute) lei conform atr. 79 pct. 12 din Regulamentul Disciplinar actualizat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Echipa A.F.C. A.S.A. TÎRGU MUREȘ/2014 se sancționează cu penalitate 100 (unasută) lei pentru neprezentarea la jocurile din data de 23.10.2022, conform art.79 pct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Echipa A.C.S. MUREȘUL LUDUȘ  se sancționează cu penalitate 100 (unasută) lei pentru cumul a 5(cinci) cartonașe galbene la jocul din data de 28.10.2022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Echipa A.S. BĂILE SĂRATE IDECIU DE JOS, se sancționează cu penalitate 100 (unasută) lei pentru cumul a 5(cinci) cartonașe galbene la jocul din data de 30.10.2022, conform Hotărârii Comitetului Executiv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KOCSIS ATTILA de la echipa F.C. JEDD LIVEZENI, , se suspendă 1(un) joc și penalitate 50(cincizeci) lei, conf.art.41 pct.2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MATE RADU ȘTEFAN de la echipa A.C.S. TG. MUREȘ, , se suspendă 1(un) joc și penalitate 50(cincizeci) lei, conf.art.41 pct.2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RIGA IOAN CRISTIAN de la echipa A.F.C. A.S.A. TG. MUREȘ,  se suspendă 1(un) joc și penalitate 50(cincizeci) lei, conf.art.41 pct.2.1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KESZEGPAL NORBERT de la echipa A.C.S. BUZASBESENYO VALEA IZVOARELOR, se suspendă 1(un) joc și penalitate 50(cincizeci) lei, conf.art.41 pct.2.1 din Regulamentul Disciplinar actualiza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 DAVID DENIS ARPAD de la echipa L.T. LUCIAN BLAGA REGHIN se suspendă 1(un) joc și penalitate 30(treizeci) lei, conf.art.41 pct.2.1 din Regulamentul Disciplinar actualiza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ȘANTA TAMAȘ  de la echipa A.S. VIITORUL HĂRĂNGLAB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VARGA ZALAN  de la echipa A.S. STĂRUINȚA GĂLEȘTI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PUȘKAȘ JOZSEF  de la echipa A.C.S. LOCOMOTIVA AGRIȘTEU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MACAVEI FLAVIUS  de la echipa A.S. BĂILE SĂRATE IDECIU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ȘOMODI NORBERT de la echipa A.C.S. MIERCUREA NIRAJULUI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GABOR PETRU de la echipa A.C.S. GAZ METAN DANEȘ, se suspendă  1(un) joc și si penalitate 50(cincizeci) lei, pentru cumul de 4(patru) cartonașe galbene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CISTELICAN DAVID-SILVIU de la echipa A.F.C. A.S.A. TG. MUREȘ, se suspendă  1(un) joc si penalitate 50(cincizeci) lei, conf. art.63 pct.2.1, lit.c)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ătorul RUPA SEBASTIAN de la echipa A.C.S. GAZ METAN DANEȘ, se suspendă  1(un) joc si penalitate 50(cincizeci) lei, conf. art.63 pct.2.1, lit.c)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BORZA DANIEL de la echipa PHAEONIA 2002 ZAU DE CÂMPIE, se suspendă  2(două) jocuri si penalitate 100(unasută) lei, conf. art.63 pct.2.4, lit.b)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OLTEAN IONEL de la echipa A.C.S. VIITORUL JABENIȚA, se suspendă 2(două) jocuri si penalitate 300(treisute) lei, conf. art.63 pct.2.4, lit.a) din Regulamentul Disciplinar actualizat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entru jocul din data de 22.10.2022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Echipa A.C.S. MUREȘUL RUȘII MUNȚI se sancționează cu pierderea jocului prin forfait (3-0) și săderea a 3(trei) puncte din clasament și penalitate 300(treisute) lei conform art. 79 pct. 6 din Regulamentul Disciplinar actualizat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POP FLORIN VASILE de la echipa A.C.S. MUREȘUL RUȘII MUNȚI, se  se suspendă  8(opt) jocuri si penalitate 300(treisute) lei, conf. art.65, lit.c) din Regulamentul Disciplinar actualiza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ORMENIȘAN PETRU-ADRIAN de la echipa A.C.S. MUREȘUL RUȘII MUNȚI, se  se suspendă  1(un) joc si penalitate 50(cincizeci) lei, conf. art.41, pct. 2.1 din Regulamentul Disciplinar actualiza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COTÂRLĂ ALEXANDRU-IOAN de la echipa A.C.S. MUREȘUL RUȘII MUNȚI, se  se suspendă  2(două) jocuri si penalitate 200(douăsute) lei, conf. art.67, din Regulamentul Disciplinar actualiz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Delegatul echipei ACS MUREȘUL RUSII MUNTI Chiș Cosmin se suspendă 1(unu)luna zile si penalitate 200(douasute)lei, conf.art.53pct.1 din Regulamentul Disciplinar actualizat pentru jocul din data de 22.10.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Echipa A.C.S. MUREȘUL RUȘII MUNȚI se obligă  să achite contravaloarea reparației la ușa vestiarului echipei A.C.S. TÎRNAVA MICĂ SÎNGEORGIU DE PĂDUR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 actualizat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3:00Z</dcterms:created>
  <dc:creator>user</dc:creator>
  <dc:description/>
  <dc:language>en-US</dc:language>
  <cp:lastModifiedBy>User</cp:lastModifiedBy>
  <cp:lastPrinted>2022-11-01T15:24:00Z</cp:lastPrinted>
  <dcterms:modified xsi:type="dcterms:W3CDTF">2022-11-02T08:33:00Z</dcterms:modified>
  <cp:revision>2</cp:revision>
  <dc:subject/>
  <dc:title>H  O  T  Ă  R  A  R  E  A</dc:title>
</cp:coreProperties>
</file>